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DSTRANĚ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být zapomenut v rozsahu mnou vyznačené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Krásné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Krásné Krásné 68, 592 03 Sněžné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506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krasne@centrum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 xml:space="preserve">ID datové schránky: </w:t>
      </w:r>
      <w:bookmarkStart w:id="0" w:name="_GoBack"/>
      <w:bookmarkEnd w:id="0"/>
      <w:r>
        <w:rPr>
          <w:rFonts w:cs="Calibri" w:ascii="Calibri" w:hAnsi="Calibri"/>
          <w:b w:val="false"/>
          <w:caps w:val="false"/>
          <w:smallCaps w:val="false"/>
        </w:rPr>
        <w:t>vwxaw96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ímto Vás žádám o vymazání následujících osobních údajů, které o mně zpracovávát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Důvodem, pro tuto žádost, na němž se zakládá mé právo být zapomenut a vymazání zpracovávaných osobních údajů je (zakroužkujte relevantní)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iž nejsou potřebné pro účely, pro které byly zpracovány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ošlo k odvolání souhlasu, na jehož základě byly údaje zpracovány a neexistuje žádný další právní důvod pro zpracování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Byla vznesena námitka proti zpracování na základě oprávněného zájmu správce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sou zpracovány protiprávně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Existuje zákonná povinnost správce údaje vymazat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Jedná se o osobní údaje dítěte mladšího 16 let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ýše uvedený důvod podrobně specifikuj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zde prostor na odůvodnění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2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2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2:00Z</dcterms:created>
  <dc:creator>luboš kliment</dc:creator>
  <dc:description/>
  <cp:keywords/>
  <dc:language>en-US</dc:language>
  <cp:lastModifiedBy>Vaše jméno</cp:lastModifiedBy>
  <dcterms:modified xsi:type="dcterms:W3CDTF">2019-08-06T08:49:00Z</dcterms:modified>
  <cp:revision>4</cp:revision>
  <dc:subject/>
  <dc:title/>
</cp:coreProperties>
</file>